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GHEA Grapalat" w:hAnsi="GHEA Grapalat" w:eastAsia="Batang;바탕" w:cs="Batang;바탕"/>
                <w:b/>
                <w:b/>
                <w:sz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lang w:eastAsia="en-US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  <w:lang w:eastAsia="en-US"/>
              </w:rPr>
              <w:t>Հավելված</w:t>
            </w:r>
            <w:r>
              <w:rPr>
                <w:rFonts w:cs="Times Armenian" w:ascii="GHEA Grapalat" w:hAnsi="GHEA Grapalat"/>
                <w:b/>
                <w:sz w:val="18"/>
                <w:lang w:eastAsia="en-US"/>
              </w:rPr>
              <w:t xml:space="preserve"> 4</w:t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</w:rPr>
              <w:t xml:space="preserve">2019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  <w:r>
              <w:rPr>
                <w:rFonts w:cs="GHEA Grapalat" w:ascii="GHEA Grapalat" w:hAnsi="GHEA Grapalat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ԱՅԱՍՏԱՆԻ ՀԱՆՐԱՊԵՏՈՒԹՅԱՆ ՎԻՃԱԿԱԳՐԱԿԱՆ ԿՈՄԻՏԵԻ ԿՈՂՄԻՑ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ԻՃԱԿԱԳՐԱԿԱՆ  ՏԵՂԵԿԱՏՎՈՒԹՅԱՆ  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Heading2"/>
              <w:jc w:val="right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GHEA Grapalat" w:hAnsi="GHEA Grapalat" w:cs="Times Armenian"/>
          <w:color w:val="000000"/>
          <w:lang w:val="en-US"/>
        </w:rPr>
      </w:pPr>
      <w:r>
        <w:rPr>
          <w:rFonts w:cs="GHEA Grapalat" w:ascii="GHEA Grapalat" w:hAnsi="GHEA Grapalat"/>
          <w:color w:val="000000"/>
        </w:rPr>
        <w:t>1.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Times Armenian" w:ascii="GHEA Grapalat" w:hAnsi="GHEA Grapalat"/>
          <w:color w:val="000000"/>
        </w:rPr>
        <w:t xml:space="preserve"> ԵՎ ԱՅԼ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Times Armenian" w:ascii="GHEA Grapalat" w:hAnsi="GHEA Grapalat"/>
          <w:color w:val="000000"/>
        </w:rPr>
        <w:t xml:space="preserve"> </w:t>
      </w:r>
    </w:p>
    <w:p>
      <w:pPr>
        <w:pStyle w:val="BodyText2"/>
        <w:rPr>
          <w:rFonts w:ascii="GHEA Grapalat" w:hAnsi="GHEA Grapalat" w:cs="Times Armenian"/>
          <w:color w:val="000000"/>
        </w:rPr>
      </w:pPr>
      <w:r>
        <w:rPr>
          <w:rFonts w:cs="Sylfaen" w:ascii="GHEA Grapalat" w:hAnsi="GHEA Grapalat"/>
          <w:color w:val="000000"/>
        </w:rPr>
        <w:t>ՎԻՃԱԿԱԳ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ԱՆ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ՈՒՄ</w:t>
      </w:r>
      <w:r>
        <w:rPr>
          <w:rFonts w:cs="Times Armenian" w:ascii="GHEA Grapalat" w:hAnsi="GHEA Grapalat"/>
          <w:color w:val="000000"/>
        </w:rPr>
        <w:t xml:space="preserve">` </w:t>
      </w:r>
    </w:p>
    <w:p>
      <w:pPr>
        <w:pStyle w:val="BodyText2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ՀԱՐՑԱԹԵՐԹ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ՔՈՎ</w:t>
      </w:r>
    </w:p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վիճակագր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բաժին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րթության</w:t>
      </w:r>
      <w:r>
        <w:rPr>
          <w:rFonts w:cs="Times Armenian" w:ascii="GHEA Grapalat" w:hAnsi="GHEA Grapalat"/>
          <w:color w:val="000000"/>
          <w:szCs w:val="18"/>
        </w:rPr>
        <w:t xml:space="preserve">, </w:t>
      </w:r>
      <w:r>
        <w:rPr>
          <w:rFonts w:cs="Sylfaen" w:ascii="GHEA Grapalat" w:hAnsi="GHEA Grapalat"/>
          <w:color w:val="000000"/>
          <w:szCs w:val="18"/>
        </w:rPr>
        <w:t>գիտ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և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մշակույթ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ուն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րդյունաբեր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զարգացմ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ուն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սիայ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և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Խաղաղօվկիանոսյան տարածաշրջանի տնտեսակ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</w:p>
    <w:p>
      <w:pPr>
        <w:pStyle w:val="Heading6"/>
        <w:rPr>
          <w:rFonts w:ascii="GHEA Grapalat" w:hAnsi="GHEA Grapalat" w:cs="GHEA Grapalat"/>
          <w:color w:val="000000"/>
          <w:szCs w:val="18"/>
        </w:rPr>
      </w:pPr>
      <w:r>
        <w:rPr>
          <w:rFonts w:eastAsia="GHEA Grapalat" w:cs="GHEA Grapalat" w:ascii="GHEA Grapalat" w:hAnsi="GHEA Grapalat"/>
          <w:color w:val="000000"/>
          <w:szCs w:val="18"/>
        </w:rPr>
        <w:t xml:space="preserve">       </w:t>
      </w:r>
      <w:r>
        <w:rPr>
          <w:rFonts w:cs="Sylfaen" w:ascii="GHEA Grapalat" w:hAnsi="GHEA Grapalat"/>
          <w:color w:val="000000"/>
          <w:szCs w:val="18"/>
        </w:rPr>
        <w:t>և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սոցիալակ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հարց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հանձնաժողով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Sylfaen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 xml:space="preserve">Միավորված  ազգերի կազմակերպության Ասիայի և Խաղաղօվկիանոսյան տարածաշրջանի </w:t>
      </w:r>
    </w:p>
    <w:p>
      <w:pPr>
        <w:pStyle w:val="Heading6"/>
        <w:rPr>
          <w:rFonts w:ascii="GHEA Grapalat" w:hAnsi="GHEA Grapalat" w:cs="Sylfaen"/>
          <w:color w:val="000000"/>
          <w:szCs w:val="18"/>
        </w:rPr>
      </w:pPr>
      <w:r>
        <w:rPr>
          <w:rFonts w:eastAsia="GHEA Grapalat" w:cs="GHEA Grapalat" w:ascii="GHEA Grapalat" w:hAnsi="GHEA Grapalat"/>
          <w:color w:val="000000"/>
          <w:szCs w:val="18"/>
        </w:rPr>
        <w:t xml:space="preserve">        </w:t>
      </w:r>
      <w:r>
        <w:rPr>
          <w:rFonts w:cs="Sylfaen" w:ascii="GHEA Grapalat" w:hAnsi="GHEA Grapalat"/>
          <w:color w:val="000000"/>
          <w:szCs w:val="18"/>
        </w:rPr>
        <w:t>վիճակագրական ինստիտուտ</w:t>
      </w:r>
      <w:r>
        <w:rPr>
          <w:rFonts w:cs="Sylfaen" w:ascii="GHEA Grapalat" w:hAnsi="GHEA Grapalat"/>
          <w:b w:val="false"/>
          <w:color w:val="000000"/>
          <w:szCs w:val="18"/>
        </w:rPr>
        <w:t xml:space="preserve"> 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Sylfaen"/>
          <w:color w:val="000000"/>
          <w:szCs w:val="18"/>
          <w:lang w:val="en-US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Եվրոպայ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տնտեսակ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հանձնաժողո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Միավորված  ազգերի կազմակերպության մանկական հիմնադրա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Միավորված  ազգերի կազմակերպության բնակչության հիմնադրա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Միավորված  ազգերի կազմակերպության </w:t>
      </w:r>
      <w:r>
        <w:rPr>
          <w:rFonts w:cs="Sylfaen" w:ascii="GHEA Grapalat" w:hAnsi="GHEA Grapalat"/>
          <w:b/>
          <w:sz w:val="18"/>
          <w:szCs w:val="18"/>
        </w:rPr>
        <w:t>առողջապահության համաշխարհային կազմակերպ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n-US"/>
        </w:rPr>
        <w:t>Միավորված  ազգերի կազմակերպության միգրացիայի միջազգային կազմակերպություն</w:t>
      </w:r>
    </w:p>
    <w:p>
      <w:pPr>
        <w:pStyle w:val="Heading6"/>
        <w:numPr>
          <w:ilvl w:val="0"/>
          <w:numId w:val="3"/>
        </w:numPr>
        <w:ind w:left="0" w:hanging="0"/>
        <w:rPr/>
      </w:pPr>
      <w:r>
        <w:rPr>
          <w:rFonts w:cs="Sylfaen" w:ascii="GHEA Grapalat" w:hAnsi="GHEA Grapalat"/>
          <w:color w:val="000000"/>
          <w:szCs w:val="18"/>
        </w:rPr>
        <w:t>Եվրոպ</w:t>
      </w:r>
      <w:r>
        <w:rPr>
          <w:rFonts w:cs="Sylfaen" w:ascii="GHEA Grapalat" w:hAnsi="GHEA Grapalat"/>
          <w:color w:val="000000"/>
          <w:szCs w:val="18"/>
          <w:lang w:val="en-US"/>
        </w:rPr>
        <w:t>ական</w:t>
      </w:r>
      <w:r>
        <w:rPr>
          <w:rFonts w:cs="Sylfaen" w:ascii="GHEA Grapalat" w:hAnsi="GHEA Grapalat"/>
          <w:color w:val="000000"/>
          <w:szCs w:val="18"/>
        </w:rPr>
        <w:t xml:space="preserve"> շրջակա միջավայրի գործակալություն</w:t>
      </w:r>
    </w:p>
    <w:p>
      <w:pPr>
        <w:pStyle w:val="Heading6"/>
        <w:numPr>
          <w:ilvl w:val="0"/>
          <w:numId w:val="3"/>
        </w:numPr>
        <w:ind w:left="0" w:hanging="0"/>
        <w:rPr/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 զարգացման ծրագիր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Միավորված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ազգեր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պարեն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և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գյուղատնտես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կազմակերպություն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Եվրամիությ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վիճակագրակա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ծառայություն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Արժույթի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միջազգայի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հիմնադրամ</w:t>
      </w:r>
    </w:p>
    <w:p>
      <w:pPr>
        <w:pStyle w:val="Heading6"/>
        <w:numPr>
          <w:ilvl w:val="0"/>
          <w:numId w:val="3"/>
        </w:numPr>
        <w:ind w:left="0" w:hanging="0"/>
        <w:rPr>
          <w:rFonts w:ascii="GHEA Grapalat" w:hAnsi="GHEA Grapalat" w:cs="GHEA Grapalat"/>
          <w:color w:val="000000"/>
          <w:szCs w:val="18"/>
        </w:rPr>
      </w:pPr>
      <w:r>
        <w:rPr>
          <w:rFonts w:cs="Sylfaen" w:ascii="GHEA Grapalat" w:hAnsi="GHEA Grapalat"/>
          <w:color w:val="000000"/>
          <w:szCs w:val="18"/>
        </w:rPr>
        <w:t>Համաշխարհային</w:t>
      </w:r>
      <w:r>
        <w:rPr>
          <w:rFonts w:cs="Times Armenian" w:ascii="GHEA Grapalat" w:hAnsi="GHEA Grapalat"/>
          <w:color w:val="000000"/>
          <w:szCs w:val="18"/>
        </w:rPr>
        <w:t xml:space="preserve"> </w:t>
      </w:r>
      <w:r>
        <w:rPr>
          <w:rFonts w:cs="Sylfaen" w:ascii="GHEA Grapalat" w:hAnsi="GHEA Grapalat"/>
          <w:color w:val="000000"/>
          <w:szCs w:val="18"/>
        </w:rPr>
        <w:t>բան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Աշխատանքի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իջազգայի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զմակերպ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Եվրախորհուր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Տնտեսակ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գործակցությ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և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զարգացմ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զմակերպ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Սևծովյ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տնտեսակ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գործակց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Վերակառուցմ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և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զարգացմ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րոպակ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բան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Ասիակ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զարգացմա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բան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Ճանապարհների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իջազգայի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ֆեդերացի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Հեռահաղորդակցման միջազգային մի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աքարի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իջազգային</w:t>
      </w:r>
      <w:r>
        <w:rPr>
          <w:rFonts w:cs="Times Armenia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զմակերպ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ԱՄՆ Առողջապահության վիճակագրության համար ազգային կենտրո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ԱՄՆ երկրաբանական հետազոտ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Բրիտանական երկրաբանական հետազոտ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/>
      </w:pPr>
      <w:r>
        <w:rPr>
          <w:rFonts w:cs="Sylfaen" w:ascii="GHEA Grapalat" w:hAnsi="GHEA Grapalat"/>
          <w:sz w:val="18"/>
          <w:szCs w:val="18"/>
        </w:rPr>
        <w:t>«</w:t>
      </w:r>
      <w:r>
        <w:rPr>
          <w:rFonts w:cs="Sylfaen" w:ascii="GHEA Grapalat" w:hAnsi="GHEA Grapalat"/>
          <w:b/>
          <w:sz w:val="18"/>
          <w:szCs w:val="18"/>
        </w:rPr>
        <w:t>BP</w:t>
      </w:r>
      <w:r>
        <w:rPr>
          <w:rFonts w:cs="Sylfaen" w:ascii="GHEA Grapalat" w:hAnsi="GHEA Grapalat"/>
          <w:sz w:val="18"/>
          <w:szCs w:val="18"/>
        </w:rPr>
        <w:t>»</w:t>
      </w:r>
      <w:r>
        <w:rPr>
          <w:rFonts w:cs="Sylfaen" w:ascii="GHEA Grapalat" w:hAnsi="GHEA Grapalat"/>
          <w:b/>
          <w:sz w:val="18"/>
          <w:szCs w:val="18"/>
        </w:rPr>
        <w:t xml:space="preserve"> ձեռնարկությու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ind w:left="0" w:hanging="0"/>
        <w:rPr/>
      </w:pPr>
      <w:r>
        <w:rPr>
          <w:rFonts w:cs="Sylfaen" w:ascii="GHEA Grapalat" w:hAnsi="GHEA Grapalat"/>
          <w:b/>
          <w:sz w:val="18"/>
          <w:szCs w:val="18"/>
        </w:rPr>
        <w:t>ԱՊՀ միջպետական վիճակագրական կոմիտե</w:t>
      </w:r>
    </w:p>
    <w:p>
      <w:pPr>
        <w:pStyle w:val="BodyText2"/>
        <w:numPr>
          <w:ilvl w:val="0"/>
          <w:numId w:val="3"/>
        </w:numPr>
        <w:ind w:left="0" w:hanging="0"/>
        <w:jc w:val="left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Sylfaen" w:ascii="GHEA Grapalat" w:hAnsi="GHEA Grapalat"/>
          <w:sz w:val="18"/>
          <w:szCs w:val="18"/>
        </w:rPr>
        <w:t>Եվրասիական տնտեսական հանձնաժողով</w:t>
      </w:r>
    </w:p>
    <w:p>
      <w:pPr>
        <w:pStyle w:val="BodyText2"/>
        <w:spacing w:lineRule="auto" w:line="288"/>
        <w:jc w:val="left"/>
        <w:rPr>
          <w:rFonts w:ascii="GHEA Grapalat" w:hAnsi="GHEA Grapalat" w:cs="Sylfaen"/>
          <w:color w:val="000000"/>
          <w:sz w:val="18"/>
          <w:szCs w:val="18"/>
          <w:lang w:val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/>
        </w:rPr>
      </w:r>
    </w:p>
    <w:p>
      <w:pPr>
        <w:pStyle w:val="BodyText2"/>
        <w:spacing w:lineRule="auto" w:line="288"/>
        <w:jc w:val="lef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</w:t>
      </w: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իճակագ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աժի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ների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-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Էներգետ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ո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նպատակների անհատական սպառում ըստ նպատակների դասակարգչի (COICOP) պոտենցիալ վերանայման նպատակով հարցադրում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հիմնարար սկզբունքների իրականաց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և տնտեսական հաշիվների համակարգի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3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բիզնես ռեգիստրի գլոբալ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«Արտաքին առևտուրը ծառայություններում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5թ. հետո ՄԱԿ-ի օրակարգում առաջարկվող նախնական ցուցանիշների գնահատում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գլոբալ ցուցանիշ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-ի վիճակագրության բաժնի և ՄԱԿ-ի շրջակա միջավայրի համատեղ հարցաթերթ շրջակա միջավայրի վիճակագրության վերաբերյալ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շակույթի 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մ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դարան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թային զբաղված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 11.4. Մշակութային և ազգային ժառանգության վիճակագրության հետազոտության մեթատվյալ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սանողների և դասախոս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որմալ կրթության վերաբերյալ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աբե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22"/>
          <w:szCs w:val="22"/>
        </w:rPr>
        <w:t>զարգ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ղաղօվկիանոսյան տարածաշրջանի 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ղ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վկիանո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բնակչության և սոցիալական վիճակագրության  ցուցանիշների հիմնական հավաքածու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-284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նահարցերի վիճակագրության գլոբալ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տնտեսա</w:t>
              <w:softHyphen/>
              <w:t>գիտա</w:t>
              <w:softHyphen/>
              <w:t>կան վիճակագրության ծրագիր. Կարողության հետազոտ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Խաղաղօվկիանոսյան տարածաշրջանի վիճակագրական ինստիտուտ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 ապահովման ընդհանուր ազգային շրջանակ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գծով գործողությունների Մադրիդի միջազգային պլանի երրորդ վերանայման համար ծերացման վերաբերյալ տարածաշրջանայի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ԿԶՆ ցուցանիշների բազային տարվա արժեքներ` մակարդակ       I և II»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6"/>
          <w:szCs w:val="6"/>
        </w:rPr>
      </w:pPr>
      <w:r>
        <w:rPr>
          <w:rFonts w:cs="Sylfaen" w:ascii="GHEA Grapalat" w:hAnsi="GHEA Grapalat"/>
          <w:b/>
          <w:sz w:val="6"/>
          <w:szCs w:val="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6"/>
          <w:szCs w:val="6"/>
        </w:rPr>
      </w:pPr>
      <w:r>
        <w:rPr>
          <w:rFonts w:cs="Sylfaen" w:ascii="GHEA Grapalat" w:hAnsi="GHEA Grapalat"/>
          <w:b/>
          <w:sz w:val="6"/>
          <w:szCs w:val="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րոպ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նար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</w:t>
              <w:softHyphen/>
              <w:t>կերպու</w:t>
              <w:softHyphen/>
              <w:t>թ</w:t>
              <w:softHyphen/>
              <w:t>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 մշտա</w:t>
              <w:softHyphen/>
              <w:t>դի</w:t>
              <w:softHyphen/>
              <w:t>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</w:t>
              <w:softHyphen/>
              <w:t>վա</w:t>
              <w:softHyphen/>
              <w:t>սար իրավունքների հիմնա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</w:t>
              <w:softHyphen/>
              <w:t>ցան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</w:t>
              <w:softHyphen/>
              <w:t>նա</w:t>
              <w:softHyphen/>
              <w:t xml:space="preserve">հարց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իճակագրության գլոբալ վերանայ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գնահատ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ան չվճարվող ծառայության աշխատանքի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իսկերի կառավարման փորձառությունների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վերաբերյալ վիճակագրության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 կապիտալի չափման ուղեցույց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ձև միգրացիայի սահմանման և չափ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արժեքի վերաբերյալ միջանկյալ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րացված վերանայման արդյունք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«Տնտեսական տվյալների փոխանակման մեջ ազգային փորձը, խնդիրները և մարտահրավերները գլոբալ արտադրության և առևտրի համաձայնեցված չափման համար» խորագրով հարցաթերթ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 մանկական հիմնադրամ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-ի վիճակագրությ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6"/>
          <w:szCs w:val="6"/>
        </w:rPr>
      </w:pPr>
      <w:r>
        <w:rPr>
          <w:rFonts w:cs="Sylfaen" w:ascii="GHEA Grapalat" w:hAnsi="GHEA Grapalat"/>
          <w:b/>
          <w:sz w:val="6"/>
          <w:szCs w:val="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2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 բնակչության հիմնադրամ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40"/>
        <w:jc w:val="center"/>
        <w:rPr>
          <w:rFonts w:ascii="GHEA Grapalat" w:hAnsi="GHEA Grapalat" w:cs="Sylfaen"/>
          <w:b/>
          <w:b/>
          <w:sz w:val="6"/>
          <w:szCs w:val="6"/>
        </w:rPr>
      </w:pPr>
      <w:r>
        <w:rPr>
          <w:rFonts w:cs="Sylfaen" w:ascii="GHEA Grapalat" w:hAnsi="GHEA Grapalat"/>
          <w:b/>
          <w:sz w:val="6"/>
          <w:szCs w:val="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-ի վիճակագրությ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ազգերի կազմակերպության առողջապահության համաշխարհային 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դդեմ երեխաների բռնության կանխարգելման ոլորտում դրության վերաբերյալ գլոբալ զեկույցի հարցաթերթ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կազմակերպության միգրացիայի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ջազգային 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-ի վիճակագրությ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ոպական շրջակա միջավայրի գործակալ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ի շրջակա միջավայրի միասնական տեղեկատվական համակարգի համար Շրջակա միջավայրի ցուցանիշ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ի որակի կառավարման և մշտադիտարկմ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ազգերի կազմակերպության զարգացման ծրագիր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-ի զարգացման ծրագրի գործընկեր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</w:rPr>
        <w:t>Միավորված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գեր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են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 կազմակերպու</w:t>
        <w:softHyphen/>
        <w:t>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ab/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արժեքի փորձառ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գյուղատնտեսության և պարենային ապրանքների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երի և գյուղատնտես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-ի վիճակագրությ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ամիության վիճակա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</w:rPr>
        <w:t>րական ծառայ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 համագործակցություն Եվրոպական հարևանության քաղաքականություն  (ԵՀՔ-Արևելք երկրների հետ)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որագրով հարցաթերթ/տվյալների հավաքագրում և հրապարակում թեկնածու երկրներից, 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 տվյալների արագ հավաքագրում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վրոստատի ժողովրդագրական տվյալների համատեղ հարցաթերթ/ 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համատեղ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արտաքին առևտուրը ԱՏԳԱԱ     10-նիշ մակարդակով,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ի ավարտից հետո 35-րդ 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լոնյան ցուցանիշների մեթատվյալների հարցաթերթ հիմն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գծով մեթատվյալների վերաբերյալ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ոնորների համակարգման հարցաթերթ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դապտացված Գլոբալ գնահատման առաջարկությունների իրակա</w:t>
              <w:softHyphen/>
              <w:t>նացման վերաբերյալ առաջընթացի հաշվետվության հարցաթերթ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ուն զարգացման նպատակների ցուցանիշների վերաբերյալ հարցաթերթ Արևելյան Եվրոպայի, Կովկասի և Կենտրոնական Ասիայի (EECCA) երկրների համար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0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րժույթի միջազգային հիմնադրա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և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911 6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R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 91190R, 911XUS,911 MU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 տարածման հատուկ ստանդա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ում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րկ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 ինդեքս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ճա</w:t>
            </w:r>
            <w:r>
              <w:rPr>
                <w:rFonts w:cs="Sylfaen" w:ascii="GHEA Grapalat" w:hAnsi="GHEA Grapalat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Sylfaen"/>
          <w:color w:val="000000"/>
          <w:sz w:val="22"/>
          <w:szCs w:val="22"/>
          <w:lang w:val="en-PH"/>
        </w:rPr>
      </w:pPr>
      <w:r>
        <w:rPr>
          <w:rFonts w:cs="Sylfaen" w:ascii="GHEA Grapalat" w:hAnsi="GHEA Grapalat"/>
          <w:color w:val="000000"/>
          <w:sz w:val="22"/>
          <w:szCs w:val="22"/>
          <w:lang w:val="en-PH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րտք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</w:t>
              <w:softHyphen/>
              <w:t>սյ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Ձեռնարկատիրության ոլորտում Համաշխարհային բանկի խմբի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</w:t>
              <w:softHyphen/>
              <w:t>սյ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  <w:lang w:val="en-PH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Աշխատանք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իջազ</w:t>
      </w:r>
      <w:r>
        <w:rPr>
          <w:rFonts w:cs="Sylfae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  <w:lang w:val="ru-RU"/>
        </w:rPr>
        <w:t>այ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6"/>
          <w:szCs w:val="6"/>
          <w:lang w:val="en-PH"/>
        </w:rPr>
      </w:pPr>
      <w:r>
        <w:rPr>
          <w:rFonts w:cs="Sylfaen" w:ascii="GHEA Grapalat" w:hAnsi="GHEA Grapalat"/>
          <w:b/>
          <w:sz w:val="6"/>
          <w:szCs w:val="6"/>
          <w:lang w:val="en-P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</w:t>
              <w:softHyphen/>
              <w:t>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</w:t>
              <w:softHyphen/>
              <w:t>զոտու</w:t>
              <w:softHyphen/>
              <w:t>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Եվրախորհու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պատրաս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Sylfaen"/>
          <w:color w:val="000000"/>
          <w:sz w:val="6"/>
          <w:szCs w:val="6"/>
          <w:lang w:val="en-US"/>
        </w:rPr>
      </w:pPr>
      <w:r>
        <w:rPr>
          <w:rFonts w:cs="Sylfaen" w:ascii="GHEA Grapalat" w:hAnsi="GHEA Grapalat"/>
          <w:color w:val="000000"/>
          <w:sz w:val="6"/>
          <w:szCs w:val="6"/>
          <w:lang w:val="en-US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նտեսակ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րգացմ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5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Sylfaen"/>
          <w:color w:val="000000"/>
          <w:sz w:val="6"/>
          <w:szCs w:val="6"/>
        </w:rPr>
      </w:pPr>
      <w:r>
        <w:rPr>
          <w:rFonts w:cs="Sylfaen" w:ascii="GHEA Grapalat" w:hAnsi="GHEA Grapalat"/>
          <w:color w:val="000000"/>
          <w:sz w:val="6"/>
          <w:szCs w:val="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Սևծովյան տնտեսական համագործակց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  <w:lang w:val="en-GB"/>
        </w:rPr>
      </w:pPr>
      <w:r>
        <w:rPr>
          <w:rFonts w:cs="Sylfaen" w:ascii="GHEA Grapalat" w:hAnsi="GHEA Grapalat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Վերակառուցման և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արգաց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րոպ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Ասիական Զարգացման Բան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-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ԶՆ տվյալների հավաքագրման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Ճանապարհն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ազգայ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ֆեդերացիա</w:t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 (կարճ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 կամ 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 կամ 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Շաքա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ազգայ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  <w:lang w:val="en-GB"/>
        </w:rPr>
      </w:pPr>
      <w:r>
        <w:rPr>
          <w:rFonts w:cs="Sylfaen" w:ascii="GHEA Grapalat" w:hAnsi="GHEA Grapalat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  <w:lang w:val="en-GB"/>
        </w:rPr>
      </w:pPr>
      <w:r>
        <w:rPr>
          <w:rFonts w:cs="Sylfaen" w:ascii="GHEA Grapalat" w:hAnsi="GHEA Grapalat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Sylfaen"/>
          <w:b/>
          <w:b/>
          <w:sz w:val="22"/>
          <w:szCs w:val="22"/>
          <w:lang w:val="en-GB"/>
        </w:rPr>
      </w:pPr>
      <w:r>
        <w:rPr>
          <w:rFonts w:cs="Sylfaen" w:ascii="GHEA Grapalat" w:hAnsi="GHEA Grapalat"/>
          <w:b/>
          <w:sz w:val="22"/>
          <w:szCs w:val="22"/>
          <w:lang w:val="en-GB"/>
        </w:rPr>
        <w:t>ԱՄՆ Առողջապահության վիճակագրության համար ազգային կենտրո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6"/>
          <w:szCs w:val="6"/>
          <w:lang w:val="en-GB"/>
        </w:rPr>
      </w:pPr>
      <w:r>
        <w:rPr>
          <w:rFonts w:cs="Sylfaen" w:ascii="GHEA Grapalat" w:hAnsi="GHEA Grapalat"/>
          <w:b/>
          <w:sz w:val="6"/>
          <w:szCs w:val="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շմանդամության վիճակագրության վերաբերյալ վաշինգտոնյան խմբի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ԶՆ ընտրված ցուցանիշների համար հաշմանդամության վերաբերյալ տվյալներ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Sylfaen"/>
          <w:b/>
          <w:b/>
          <w:sz w:val="22"/>
          <w:szCs w:val="22"/>
          <w:lang w:val="en-GB"/>
        </w:rPr>
      </w:pPr>
      <w:r>
        <w:rPr>
          <w:rFonts w:cs="Sylfaen" w:ascii="GHEA Grapalat" w:hAnsi="GHEA Grapalat"/>
          <w:b/>
          <w:sz w:val="22"/>
          <w:szCs w:val="22"/>
          <w:lang w:val="en-GB"/>
        </w:rPr>
        <w:t>ԱՄՆ երկրաբանական հետազոտ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քանյութերի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6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GB"/>
        </w:rPr>
        <w:t>Բրիտ</w:t>
      </w:r>
      <w:r>
        <w:rPr/>
        <w:t>անական երկրաբանական հետազոտ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քանյութերի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/>
      </w:pPr>
      <w:r>
        <w:rPr/>
        <w:t>“</w:t>
      </w:r>
      <w:r>
        <w:rPr/>
        <w:t>BP” ձեռնարկ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շխարհային էներգիայի վիճակագրական ակնարկի համար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ՊՀ Միջպետական վիճակագրական կոմիտե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 գյուղատնտեսության վիճակագրության համակարգի 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Հ անդամ-երկրների գործնական ակտիվության ազգային վիճա</w:t>
              <w:softHyphen/>
              <w:t>կա</w:t>
              <w:softHyphen/>
              <w:t>գրական ռեգիստրների վիճակի և զարգացման վերաբերյալ հետազոտության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ի համար վիճակագրական տվյալների բազ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11.6. Փոքր ձեռնարկությունների գործունեություն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լավագույն քաղաք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րցույթի մասնակից մայրաքաղաքների և լավագույն այլ քաղաքների վերաբերյալ ցուցանիշների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կազմակերպման վերաբերյալ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Հ երկրներում հանցագործություններից տուժածների հաշվառման փորձի ուսումնասիրմ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երկրները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իճակագրական տարեգրքի համար վճարային հաշվեկշռի ճշգրտման վերաբերյալ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 երկրներում տնային տնտեսությունների ընտրանքային հետազոտության անցկացման վերաբերյալ տեղեկատվությ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անդամ-երկրների մարդահամարների մեթոդաբանական դրույթների 2020թ. փուլի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երկրներում բնակչության ծերացման վերաբերյալ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, առողջապահության և ժողովրդագրության գծով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, արդյունաբերական արտադրանքի արտադրողների գների ինդեքսի, միջին գների, տարադրամի փոխարժեքի և աշխատավարձի գծով ամսական հարցում ` Ղրղզստանի Հանրապետության ազգային վիճակագրական կոմիտե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ցուցանիշների ցանկ ԱՊՀ տարածաշրջանի համար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երաբերյալ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8" w:hanging="0"/>
        <w:rPr>
          <w:rFonts w:ascii="GHEA Grapalat" w:hAnsi="GHEA Grapalat" w:cs="Sylfaen"/>
          <w:color w:val="000000"/>
          <w:szCs w:val="22"/>
          <w:lang w:val="en-PH"/>
        </w:rPr>
      </w:pPr>
      <w:r>
        <w:rPr>
          <w:rFonts w:cs="Sylfaen" w:ascii="GHEA Grapalat" w:hAnsi="GHEA Grapalat"/>
          <w:color w:val="000000"/>
          <w:szCs w:val="22"/>
        </w:rPr>
        <w:t>Եվրասիական տնտեսական հանձնաժողով</w:t>
      </w:r>
    </w:p>
    <w:p>
      <w:pPr>
        <w:pStyle w:val="Normal"/>
        <w:rPr>
          <w:rFonts w:ascii="GHEA Grapalat" w:hAnsi="GHEA Grapalat" w:cs="Sylfaen"/>
          <w:color w:val="000000"/>
          <w:szCs w:val="22"/>
          <w:lang w:val="en-PH"/>
        </w:rPr>
      </w:pPr>
      <w:r>
        <w:rPr>
          <w:rFonts w:cs="Sylfaen" w:ascii="GHEA Grapalat" w:hAnsi="GHEA Grapalat"/>
          <w:color w:val="000000"/>
          <w:szCs w:val="22"/>
          <w:lang w:val="en-PH"/>
        </w:rPr>
      </w:r>
    </w:p>
    <w:p>
      <w:pPr>
        <w:pStyle w:val="Normal"/>
        <w:rPr>
          <w:sz w:val="10"/>
          <w:szCs w:val="10"/>
          <w:lang w:val="en-PH"/>
        </w:rPr>
      </w:pPr>
      <w:r>
        <w:rPr>
          <w:sz w:val="10"/>
          <w:szCs w:val="10"/>
          <w:lang w:val="en-P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7824"/>
        <w:gridCol w:w="6"/>
        <w:gridCol w:w="22"/>
        <w:gridCol w:w="10"/>
        <w:gridCol w:w="1415"/>
      </w:tblGrid>
      <w:tr>
        <w:trPr>
          <w:tblHeader w:val="true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աճախա-կանությունը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զգային հաշիվներ, Համախառն ներքին արդյունք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1.01 Համախառն ներքին արդյունք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-ն մեկ շնչի և մեկ զբաղվածի հաշվո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Արտադրության հաշիվն ըստ տնտեսական գործունեության -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ֆիզիկական ծավալի ինդեքս</w:t>
              <w:softHyphen/>
              <w:t>ները և դեֆ</w:t>
              <w:softHyphen/>
              <w:softHyphen/>
              <w:t>լա</w:t>
              <w:softHyphen/>
              <w:softHyphen/>
              <w:t xml:space="preserve">տորներն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տնտեսական գործու</w:t>
              <w:softHyphen/>
              <w:t xml:space="preserve">նեության տեսակների                                   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և եկա</w:t>
              <w:softHyphen/>
              <w:t>մուտների ձևավորումն ըստ տնտեսակա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</w:t>
              <w:softHyphen/>
              <w:t>ծու</w:t>
              <w:softHyphen/>
              <w:t xml:space="preserve">նեության տեսակների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</w:t>
              <w:softHyphen/>
              <w:t>տագործման բաղադրիչների</w:t>
              <w:softHyphen/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զիկական  ծավալի ինդեքսները և դեֆլա</w:t>
              <w:softHyphen/>
              <w:t>տոր</w:t>
              <w:softHyphen/>
              <w:t>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2.04 Համախառն ներքին արդյունք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</w:t>
            </w:r>
          </w:p>
          <w:p>
            <w:pPr>
              <w:pStyle w:val="Normal"/>
              <w:spacing w:lineRule="exact" w:line="22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ՀՆԱ-ի ֆիզիկական ծավալի ինդեքսները</w:t>
            </w:r>
          </w:p>
          <w:p>
            <w:pPr>
              <w:pStyle w:val="Normal"/>
              <w:spacing w:lineRule="exact" w:line="220"/>
              <w:ind w:right="-22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ինդեքս-դեֆլատոր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ըստ տնտեսական գոր</w:t>
              <w:softHyphen/>
              <w:t>ծու</w:t>
              <w:softHyphen/>
              <w:t>նեու</w:t>
              <w:softHyphen/>
              <w:t>թյան տեսակ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տա</w:t>
              <w:softHyphen/>
              <w:softHyphen/>
              <w:t>գործման բաղադրիչն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զիկական ծավալի ինդեքսները և դեֆլա</w:t>
              <w:softHyphen/>
              <w:t>տոր</w:t>
              <w:softHyphen/>
              <w:t xml:space="preserve">ները         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7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զգային հարստությ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ադրիչներ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8.01 Հիմնական միջոցներ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իմնական միջոցներն ըստ տնտեսա</w:t>
              <w:softHyphen/>
              <w:t xml:space="preserve">կան գործունեության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սակների (հաշվեկշռային արժեքով)                             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ժին 2.Հիմնական միջոցներն ըստ տնտեսական գործունեության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սակների  (մնացորդային արժեքով)       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դյունաբեր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01 Արդյունաբերական արտադրանքի ծավալը և արդյունաբերական արտադրության ինդեքսներն ըստ տնտեսական գործունեության տեսակ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2.01 Արդյունաբերական արտադրանքի արտադրությունը բնեղեն արտահայտությամբ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6" w:hanging="1709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12 Արդյունաբերական արտադրանքի ծավալը և արդյունաբերական արտադրության ինդեքսներն ըստ տնտեսական գործունեության տեսակ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>
          <w:trHeight w:val="381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6" w:hanging="1709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3.12 Արդյունաբերական արտադրանքի արտադրությունը բնեղեն արտահայտությամբ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1.01 Էլեկտրահաշվեկշիռ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2.13.01 Վառելիքաէներգետիկ հաշվեկշիռ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8.01 Հիմնական միջոցներ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9.01 Նորացման և դուրս գրման գործակիցները և հիմնական միջոցների մաշվածության աստիճանը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յուղատնտես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1.12  Գյուղատնտեսության, անտառային տնտեսության և ձկնաբուծության  արտադրանքի ար</w:t>
              <w:softHyphen/>
              <w:t>տադ</w:t>
              <w:softHyphen/>
              <w:t>րության ծավալները ընթացիկ գներով և դրանց ինդեքս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2.01 Գյուղատնտեսության արտադրան</w:t>
              <w:softHyphen/>
              <w:t>քը /ընթացիկ գներով, նախնական տվյալներ/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3.01 Գյուղատնտեսության արտադրան</w:t>
              <w:softHyphen/>
              <w:t>քը /ընթացիկ գներով, վերջնական տվյալներ/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4.01 Գյուղատնտեսության արտադ</w:t>
              <w:softHyphen/>
              <w:t>րանքի ինդեքսները /նախնական տվյալներ/»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5.01 Գյուղատնտեսության արտադ</w:t>
              <w:softHyphen/>
              <w:t>րանքի ինդեքս</w:t>
              <w:softHyphen/>
              <w:t>ները /վերջնական տվյալներ/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7.99 «Գյուղատնտեսական մշակաբույսերի ցանքային տարածությունները</w:t>
            </w:r>
          </w:p>
          <w:p>
            <w:pPr>
              <w:pStyle w:val="Normal"/>
              <w:spacing w:lineRule="exact" w:line="20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_թ. բերքի տակ»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8.01 Գյուղատնտեսական մշակաբույսերի բերքա</w:t>
              <w:softHyphen/>
              <w:t>հա</w:t>
              <w:softHyphen/>
              <w:t xml:space="preserve">վաքի տարածությունները /վերջնական տվյալներ/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9.01 Գյուղատնտեսական մշակաբույսերի բերքահավաքի տարածություն</w:t>
              <w:softHyphen/>
              <w:t>ները և բերքատ</w:t>
              <w:softHyphen/>
              <w:t>վու</w:t>
              <w:softHyphen/>
              <w:t>թյունը /բոլոր կարգի տնտեսություն</w:t>
              <w:softHyphen/>
              <w:t>ներում, նախնական տվյալներ/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03.10.01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բերքա</w:t>
              <w:softHyphen/>
              <w:t xml:space="preserve">հավաքի տարածություն-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ները և բերքատվություն</w:t>
              <w:softHyphen/>
              <w:softHyphen/>
              <w:t xml:space="preserve">ներ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բոլոր կարգի տնտեսություն</w:t>
              <w:softHyphen/>
              <w:t>նե</w:t>
              <w:softHyphen/>
              <w:t xml:space="preserve">րում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նական տվյալներ/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03.11.04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</w:t>
              <w:softHyphen/>
              <w:t xml:space="preserve">ների գլխաքանակ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12.01 Գյուղատնտեսական կենդանիների և թռչունների գլխաքանակը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նվարի 1-ի դրությամբ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3.12 Անասնաբուծական արտադրանքի  արտադրություն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4.01 Անասնաբուծական արտադրանքի արտադրություն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15.01 Գյուղատնտեսական հիմնական արտադրանքի ար</w:t>
              <w:softHyphen/>
              <w:t xml:space="preserve">ադրությունը 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ակ</w:t>
              <w:softHyphen/>
              <w:t>չության 1 շնչի հաշվով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7.12 Բուսաբուծական արտադրանքի արտադրությունը /բնեղեն/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սական 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18.01 Բուսաբուծական արտադրանքի արտադրությունը բնեղեն/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22.99 Բերքահավաքի ընթացք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31.01 Գյուղատնտեսական հիմնական արտադրանքի արտադրության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33.99 Գյուղատնտեսական մշակաբույսերի ցանքա</w:t>
              <w:softHyphen/>
              <w:t xml:space="preserve">յին տարածությունները/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յին հաշվառման/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23.01 Գյուղատնտեսական արտադրողների թվաքանակը  հունվարի 1-ի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3.40.01 Գյուղատնտեսության անտառային տնտեսության և ձկնորսության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դրանքի ծավալը և ինդեքսները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2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Շինարար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04.01.01 Կատարված շինարարական  աշխատանքների ծավալը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 12 Կատարված շինարարական  աշխատանքների ծավալը 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բն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ու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ն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4.02.0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         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4.03.01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 գործարկում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>տ ֆինանսավորման բոլոր 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4.03.04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 գործարկում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>տ ֆինանսավորման բոլոր 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4.04.01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 գործարկում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1.01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ոլոր աղբյուրների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>
          <w:trHeight w:val="491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1.04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բնակե</w:t>
              <w:softHyphen/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ր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  <w:softHyphen/>
              <w:t>կա-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ործարկումն 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աղբյուրների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 F 10.02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ֆինանսավորմ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2.04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3.04 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սական գործունեության տեսակների, 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10.04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` ո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ւղղ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ավայ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որ</w:t>
              <w:softHyphen/>
              <w:softHyphen/>
              <w:t>ծար</w:t>
              <w:softHyphen/>
              <w:softHyphen/>
              <w:softHyphen/>
              <w:t>կու</w:t>
              <w:softHyphen/>
              <w:t xml:space="preserve">մ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6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րանսպորտ և կապ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6.01.12 Բեռնափոխադրումներ և բեռնաշրջանա</w:t>
              <w:softHyphen/>
              <w:t>ռու</w:t>
              <w:softHyphen/>
              <w:t xml:space="preserve">թյուն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2.01 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նափոխադրումներ և բեռնաշրջանա</w:t>
              <w:softHyphen/>
              <w:t>ռու</w:t>
              <w:softHyphen/>
              <w:t xml:space="preserve">թյան ծավալները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3.12 Ուղևորափոխադրումներ  և ուղևորա</w:t>
              <w:softHyphen/>
              <w:t xml:space="preserve">շրջանառություն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4.01 Ուղևորափոխադրումներ  և ուղևորա</w:t>
              <w:softHyphen/>
              <w:t>շրջա</w:t>
              <w:softHyphen/>
              <w:t>նա</w:t>
              <w:softHyphen/>
              <w:t xml:space="preserve">ռություն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5.01 Տրանսպորտային միջոցների քանակն ըստ նշանակության 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6.01 Հաղորդակցության ուղիների շահագործական երկարությունը 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7.01.01  Կապ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ռևտուր և այլ ծառայություններ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1.01 Մանրածախ առևտրի շրջանառությունն ըստ բոլոր տնտեսավարող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սուբյեկտների, այդ թվում` ըստ առևտրի կազմակերպությունների 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1.12  Մանրածախ առևտրի շրջանառությունն ըստ բոլոր տնտեսավարո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սուբյեկտների, այդ թվում` ըստ առևտրի կազմակերպությունների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3.01 Մանրածախ առևտուրն ըստ առանձին ապրանքների 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4.01 Մանրածախ առևտրի ցանցի  և հանրային սննդի ցանց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ռկայությունը                                 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01 Մեծածախ առևտրի ցուցանիշները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12 Մեծածախ առևտրի շրջանառությունը</w:t>
            </w:r>
          </w:p>
        </w:tc>
        <w:tc>
          <w:tcPr>
            <w:tcW w:w="1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ենային ապահով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3.39.01 Պարենային ապրանքների առաջարկի և օգտագործման հաշվեկշիռ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ներ և սակագներ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1.04  Արդյունաբերողների արտադրանքի գների ինդեքսն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ստ տնտեսական գործունեության տեսակների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1.01.12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 արտադրանքի գների ինդեքս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ստ տնտեսական գործունեության տեսակների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02.12 Արդյունաբերողների միջին գներն ըստ Էներգա</w:t>
              <w:softHyphen/>
              <w:t xml:space="preserve">կիրների տեսակների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01 Գյուղատնտե</w:t>
              <w:softHyphen/>
              <w:t xml:space="preserve">սական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արտադրա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ղ</w:t>
              <w:softHyphen/>
              <w:t>նե</w:t>
              <w:softHyphen/>
              <w:t xml:space="preserve">րի գների ինդեքս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12 Գյուղատնտե</w:t>
              <w:softHyphen/>
              <w:t xml:space="preserve">սական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արտադրա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ղ</w:t>
              <w:softHyphen/>
              <w:t>նե</w:t>
              <w:softHyphen/>
              <w:t xml:space="preserve">րի գների ինդեքս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01 Գյուղատնտե</w:t>
              <w:softHyphen/>
              <w:t xml:space="preserve">սական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արտադրան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ղ</w:t>
              <w:softHyphen/>
              <w:t>նե</w:t>
              <w:softHyphen/>
              <w:t>րի միջին գ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12 Գյուղատնտե</w:t>
              <w:softHyphen/>
              <w:t>սական արտադրանք արտադրող</w:t>
              <w:softHyphen/>
              <w:t>նե</w:t>
              <w:softHyphen/>
              <w:t xml:space="preserve">րի միջին գները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5.01 Շինարարության արտադրանքի գների ամփոփ ինդեքսը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12 Շինարա</w:t>
              <w:softHyphen/>
              <w:t>րու</w:t>
              <w:softHyphen/>
              <w:t xml:space="preserve">թյան արտադրանքի գների ամփոփ  ինդեքս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01 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 xml:space="preserve">րի ինդեքսը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12 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>րի ինդեքս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04 Սպառ</w:t>
              <w:softHyphen/>
              <w:t>ո</w:t>
              <w:softHyphen/>
              <w:softHyphen/>
              <w:t>ղական գների ինդեքս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12 Սպառ</w:t>
              <w:softHyphen/>
              <w:t>ո</w:t>
              <w:softHyphen/>
              <w:softHyphen/>
              <w:t>ղական գների ինդեքս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8.12  Սպառողական միջին գները առանձին  ապ</w:t>
              <w:softHyphen/>
              <w:t>րան</w:t>
              <w:softHyphen/>
              <w:t xml:space="preserve">քատեսակների համար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9.12 Միջին սպառողական գներ և բնակչությանը մատուցված ծառայու-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</w:t>
              <w:softHyphen/>
              <w:t xml:space="preserve">ների սակագները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1.01  Հանքային պարարտանյութերի միջին գները թռչունների, խոզերի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և խոշոր եղջերավոր կենդանիների հա</w:t>
              <w:softHyphen/>
              <w:t xml:space="preserve">մար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1  Գյուղատնտե</w:t>
              <w:softHyphen/>
              <w:t>սական կազմակերպությունների կողմից ձեռքբերված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կան ապրանքների և ծառայու</w:t>
              <w:softHyphen/>
              <w:t>թյուն</w:t>
              <w:softHyphen/>
              <w:t xml:space="preserve">ների գների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ը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4 Գյուղատնտե</w:t>
              <w:softHyphen/>
              <w:t>սական կազմակերպությունների կողմից ձեռքբերված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կան ապրանքների և ծառայու</w:t>
              <w:softHyphen/>
              <w:t>թյուն</w:t>
              <w:softHyphen/>
              <w:t>ների գների ինդեքս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15.12  Արդյունաբերողների արդյունաբերա</w:t>
              <w:softHyphen/>
              <w:t>կան արտադրանքի առանձի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սակների միջին գները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5.12 Արտաքին առևտրի միջին գների և ֆիզիկական ծավալի ինդեքս</w:t>
              <w:softHyphen/>
              <w:t xml:space="preserve"> –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  <w:softHyphen/>
              <w:t xml:space="preserve"> Եվրասիական տնտեսա</w:t>
              <w:softHyphen/>
              <w:t xml:space="preserve">կան միության անդամ չհանդիսացող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  <w:softHyphen/>
              <w:t>կր</w:t>
              <w:softHyphen/>
              <w:t xml:space="preserve">ների հետ                      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6.01 Արտաքին առևտրի միջին գների և ֆիզիկական ծավալի ինդեքսները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 տնտեսական միության անդամ չհանդիսացող երկրներ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տ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7.12 Արտաքին առևտրի միջին գների և ֆիզիկական ծավալի ինդեքսներն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 տնտե</w:t>
              <w:softHyphen/>
              <w:t>սա</w:t>
              <w:softHyphen/>
              <w:t>կան միության անդամ հանդիսացող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կրների հետ (ընդամենը և ըստ անդամ երկրների)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8.01 Արտաքին առևտրի միջին գների և ֆիզի</w:t>
              <w:softHyphen/>
              <w:t>կական ծավալի ինդեքս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 տնտեսական միության անդամ հանդիսացող երկրնե</w:t>
              <w:softHyphen/>
              <w:t xml:space="preserve">րի                  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տ (ընդամենը և ըստ անդամ երկրների)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շխատանք և աշխատավարձ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1.01 Բնակչության տնտեսական ակտիվությունը և զբաղվածություն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1.12  Բնակչության տնտեսական ակտիվություն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-17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2.01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 բնակչությունն ըստ տնտեսական գործունեության տեսակ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1 Լրացված աշխատատեղերի քանակ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4 Լրացված աշխատատեղերի քանակ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4.01 Աշխատուժի և աշխատատեղերի շարժն ըստ  տնտեսական գործու</w:t>
              <w:softHyphen/>
              <w:t>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 տեսակ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5.0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ւժի պահպանման վրա կատարված ծախսեր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6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ործազուրկների կազմը և թվաքանակը (Աշխատուժի ընտրանքայի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)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20.07.12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ուրկների թվաքանակը (Զբաղվա</w:t>
              <w:softHyphen/>
              <w:t>ծության պետակ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)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F20.09.01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 և իրական աշխատավարձ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20"/>
              <w:ind w:left="57" w:right="57" w:hanging="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9.12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 և իրական աշխատավարձ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տաքին առևտրաշրջանառ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8.01.12  ԵԱՏՄ անդամ չհանդիսացող պետությունների հետ արտաքին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ի ապրանքների արտահանումն ու ներմուծումը             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2.01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ԱՏՄ անդամ չհանդիսացող պետությունների հետ արտաքին   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ի ապրանքների արտահանումն ու ներմուծումը       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3.12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դարձ առևտ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պրանքների արտահանումն ու  ներմուծումը              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4.0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</w:t>
              <w:softHyphen/>
              <w:t>դարձ առևտ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պրանքների արտահանումն ու ներմուծումը                              </w:t>
            </w:r>
          </w:p>
        </w:tc>
        <w:tc>
          <w:tcPr>
            <w:tcW w:w="1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Բնակչության վիճակագր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1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 քաղաքացիների ժամանումների քանակն ըստ երկր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4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 քաղաքացիների ժամանումների քանակն ըստ երկրն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08.02.01 Հայաստանից  մեկնումների քանակն ըստ մեկնողների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ղաքացիության երկ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GB"/>
              </w:rPr>
              <w:t xml:space="preserve">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08.02.</w:t>
            </w:r>
            <w:r>
              <w:rPr>
                <w:rFonts w:cs="Sylfaen" w:ascii="GHEA Grapalat" w:hAnsi="GHEA Grapalat"/>
                <w:sz w:val="18"/>
                <w:szCs w:val="18"/>
              </w:rPr>
              <w:t>04 Հայաստանից  մեկնումների  քանակն ըստ մեկնողների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ության երկ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1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վաքանակը, խտ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տարածքը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F19.01.99  Մշտական բնակչության նախնական գնահատական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2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թվաքանակն ըստ սեռի և տարիքային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խմբերի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3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ծնելիության, մահացության և բնական աճի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ցուցանիշ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19.03.04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ծնելիության, մահացության և բնական աճի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ցուցանիշ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19.04.01 Ժողովրդագրական ցուցանիշների աղյուսակներ 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5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դյունքները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տաքին միգրացի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4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տաքին միգրացիա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Սոցիալական վիճակագր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1.01.01   Միջին և բարձրագույն մասնագիտական կրթության ուսումնական</w:t>
            </w:r>
          </w:p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ստատություններ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2.01 Գիտական ուսումնասիրությունների կատարումն ու մշակումն </w:t>
            </w:r>
          </w:p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 տնտեսական գործու</w:t>
              <w:softHyphen/>
              <w:t xml:space="preserve">նեության տեսակների                           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3.03.01 Գիտական ուսումնասիրությունների կատարումն  ու մշակումն</w:t>
            </w:r>
          </w:p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ըստ կազմակերպությունների  տեսակի                              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3.04.01 Գիտական ուսումնասիրությունների կատարումն ու մշակումն</w:t>
            </w:r>
          </w:p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ըստ գործունեության  հատվածների                              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4.01.01  Մտավոր սեփականության օբյեկտների իրավական պահպա</w:t>
              <w:softHyphen/>
              <w:t>-</w:t>
            </w:r>
          </w:p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նության համար ներկայացված հայտերի քանակը                                                           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24.02.01  Պահպանության տրված փաստաթղթերի քանակն</w:t>
            </w:r>
          </w:p>
          <w:p>
            <w:pPr>
              <w:pStyle w:val="Foote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ըստ մտավոր սեփականության յուրաքանչյուր օբյեկտի                               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Տնային տնտեսությունների հետազոտությու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3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 բևեռացման առանձին ցուցանիշներ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 նյութական բարեկեցության մակար</w:t>
              <w:softHyphen/>
              <w:t xml:space="preserve">դակի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5.01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ռանձին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7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նային տնտեսությունների սպառողական ծախսերի գնողու</w:t>
              <w:softHyphen/>
              <w:t>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նակություն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  <w:tr>
        <w:trPr/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8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8.01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Տնային տնտեսություններում հիմնական սննդամթերքի սպառումը                                </w:t>
            </w:r>
          </w:p>
        </w:tc>
        <w:tc>
          <w:tcPr>
            <w:tcW w:w="1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</w:tr>
    </w:tbl>
    <w:p>
      <w:pPr>
        <w:pStyle w:val="Normal"/>
        <w:spacing w:lineRule="exact" w:line="180"/>
        <w:ind w:left="57" w:right="57" w:hanging="0"/>
        <w:jc w:val="center"/>
        <w:rPr/>
      </w:pPr>
      <w:r>
        <w:rPr/>
        <w:t>Փոքր ձեռնարկատիր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7853"/>
        <w:gridCol w:w="1422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Աղյուսակ F25.01.01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 ձեռնարկությունների գործունեությունը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</w:tr>
    </w:tbl>
    <w:p>
      <w:pPr>
        <w:pStyle w:val="Heading1"/>
        <w:spacing w:lineRule="exact" w:line="190" w:before="80" w:after="0"/>
        <w:ind w:left="57" w:right="57" w:hanging="0"/>
        <w:rPr/>
      </w:pPr>
      <w:r>
        <w:br w:type="page"/>
      </w:r>
      <w:r>
        <w:rPr>
          <w:rFonts w:cs="Sylfaen" w:ascii="GHEA Grapalat" w:hAnsi="GHEA Grapalat"/>
          <w:i/>
          <w:color w:val="000000"/>
        </w:rPr>
        <w:t>Մարդկ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արգացմա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ազգ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եկույց</w:t>
      </w:r>
      <w:r>
        <w:rPr>
          <w:rFonts w:cs="GHEA Grapalat" w:ascii="GHEA Grapalat" w:hAnsi="GHEA Grapalat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.Մարդկային զարգացման համաթիվ (ՄԶ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ել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գրկ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լայ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ԿՀԸ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5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շո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խյ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տանո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ցկե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ահարզ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19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Սոցիալական ոլորտի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2"/>
        <w:gridCol w:w="2814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եմ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պ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49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 500 գ,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 ամսական 29 օրականը լրացած բոլոր պատվաստումները ստացած 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ը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մրուկի առաջին դեղաչափը ստացած 23 ամսական 29 օրականը լրացած երեխաների թվաքանակ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րու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ԻԱ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 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ար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բեղմնավոր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1 000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ո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քրոջ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անո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ճակ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մանդա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գ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պ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տար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նակ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սնագիտակ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(արհեստագործական)`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դատապարտվածներ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մտա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րա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     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ռնաբ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GHEA Grapalat" w:hAnsi="GHEA Grapalat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4114"/>
        <w:gridCol w:w="3"/>
        <w:gridCol w:w="2"/>
        <w:gridCol w:w="2"/>
        <w:gridCol w:w="3389"/>
        <w:gridCol w:w="5"/>
        <w:gridCol w:w="4"/>
        <w:gridCol w:w="5"/>
      </w:tblGrid>
      <w:tr>
        <w:trPr>
          <w:trHeight w:val="23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6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6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78" w:hRule="atLeast"/>
        </w:trPr>
        <w:tc>
          <w:tcPr>
            <w:tcW w:w="6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նախ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բաժինը (%-ով, բնակչության ընդհանուր թվաքանակի նկատմամբ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ց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ն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ակ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ուր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6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և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ամ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մաք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օր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66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6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1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170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եր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19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Ն  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կ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 000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բոնե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Հողային ֆոնդի ցուցանիշներ, 1 000 հ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000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 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ում՝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right="-22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ռ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176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հեռացումը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ղտաջ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նետը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նետ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ից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ղ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Մակրոտնտեսական ցուցանիշնե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0"/>
        <w:gridCol w:w="9"/>
        <w:gridCol w:w="3079"/>
        <w:gridCol w:w="20"/>
        <w:gridCol w:w="14"/>
        <w:gridCol w:w="7"/>
      </w:tblGrid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յ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Sylfaen" w:ascii="GHEA Grapalat" w:hAnsi="GHEA Grapalat"/>
          <w:b/>
          <w:sz w:val="22"/>
          <w:szCs w:val="22"/>
        </w:rPr>
        <w:t xml:space="preserve">14. Ֆինանսական </w:t>
      </w:r>
      <w:r>
        <w:rPr/>
        <w:t>ցուցանիշներ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"/>
        <w:gridCol w:w="3086"/>
        <w:gridCol w:w="1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քե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16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իստ, մշակույ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ո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`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/>
        <w:rPr/>
      </w:pPr>
      <w:r>
        <w:rPr>
          <w:rFonts w:cs="Sylfaen" w:ascii="GHEA Grapalat" w:hAnsi="GHEA Grapalat"/>
          <w:b/>
          <w:sz w:val="22"/>
          <w:szCs w:val="22"/>
        </w:rPr>
        <w:t xml:space="preserve">15.Վճարային հաշվեկշռի և արտաքին առևտրի </w:t>
      </w:r>
      <w:r>
        <w:rPr/>
        <w:t>ցուցանիշնե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92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%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ուրդ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հաշ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  <w:softHyphen/>
              <w:t>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 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</w:tbl>
    <w:p>
      <w:pPr>
        <w:pStyle w:val="Heading1"/>
        <w:spacing w:lineRule="exact" w:line="20" w:before="80" w:after="0"/>
        <w:ind w:left="57" w:right="57" w:hanging="0"/>
        <w:rPr>
          <w:rFonts w:ascii="GHEA Grapalat" w:hAnsi="GHEA Grapalat" w:eastAsia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021" w:bottom="1560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Armenian" w:hAnsi="Times Armenian" w:cs="Times Armenian"/>
      <w:i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color w:val="000000"/>
      <w:sz w:val="22"/>
    </w:rPr>
  </w:style>
  <w:style w:type="character" w:styleId="Heading2Char">
    <w:name w:val="Heading 2 Char"/>
    <w:qFormat/>
    <w:rPr>
      <w:rFonts w:ascii="Times Armenian" w:hAnsi="Times Armenian" w:cs="Times Armenian"/>
      <w:b/>
      <w:color w:val="000000"/>
    </w:rPr>
  </w:style>
  <w:style w:type="character" w:styleId="Heading4Char">
    <w:name w:val="Heading 4 Char"/>
    <w:qFormat/>
    <w:rPr>
      <w:b/>
      <w:sz w:val="22"/>
    </w:rPr>
  </w:style>
  <w:style w:type="character" w:styleId="Heading5Char">
    <w:name w:val="Heading 5 Char"/>
    <w:qFormat/>
    <w:rPr>
      <w:rFonts w:ascii="Times Armenian" w:hAnsi="Times Armenian" w:cs="Times Armenian"/>
      <w:i/>
      <w:sz w:val="18"/>
      <w:u w:val="single"/>
    </w:rPr>
  </w:style>
  <w:style w:type="character" w:styleId="Heading6Char">
    <w:name w:val="Heading 6 Char"/>
    <w:qFormat/>
    <w:rPr>
      <w:rFonts w:ascii="Times Armenian" w:hAnsi="Times Armenian" w:cs="Times Armenian"/>
      <w:b/>
      <w:color w:val="000000"/>
      <w:sz w:val="18"/>
    </w:rPr>
  </w:style>
  <w:style w:type="character" w:styleId="Heading7Char">
    <w:name w:val="Heading 7 Char"/>
    <w:qFormat/>
    <w:rPr>
      <w:rFonts w:ascii="Times Armenian" w:hAnsi="Times Armenian" w:cs="Times Armenian"/>
      <w:i/>
      <w:u w:val="single"/>
    </w:rPr>
  </w:style>
  <w:style w:type="character" w:styleId="Heading8Char">
    <w:name w:val="Heading 8 Char"/>
    <w:qFormat/>
    <w:rPr>
      <w:rFonts w:ascii="Times Armenian" w:hAnsi="Times Armenian" w:cs="Times Armenian"/>
      <w:i/>
      <w:sz w:val="22"/>
      <w:u w:val="single"/>
    </w:rPr>
  </w:style>
  <w:style w:type="character" w:styleId="Heading9Char">
    <w:name w:val="Heading 9 Char"/>
    <w:qFormat/>
    <w:rPr>
      <w:rFonts w:ascii="Times Armenian" w:hAnsi="Times Armenian" w:cs="Times Armenian"/>
      <w:b/>
      <w:i/>
      <w:sz w:val="24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Hay Title" w:hAnsi="Hay Title" w:cs="Hay Title"/>
      <w:b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IndentChar">
    <w:name w:val="Body Text Indent Char"/>
    <w:qFormat/>
    <w:rPr>
      <w:rFonts w:ascii="Times Armenian" w:hAnsi="Times Armenian" w:cs="Times Armenian"/>
      <w:b/>
      <w:lang w:val="en-GB"/>
    </w:rPr>
  </w:style>
  <w:style w:type="character" w:styleId="BodyText2Char">
    <w:name w:val="Body Text 2 Char"/>
    <w:qFormat/>
    <w:rPr>
      <w:rFonts w:ascii="Times Armenian" w:hAnsi="Times Armenian" w:cs="Times Armenian"/>
      <w:b/>
      <w:color w:val="000000"/>
    </w:rPr>
  </w:style>
  <w:style w:type="character" w:styleId="BodyText3Char">
    <w:name w:val="Body Text 3 Char"/>
    <w:qFormat/>
    <w:rPr>
      <w:rFonts w:ascii="Times Armenian" w:hAnsi="Times Armenian" w:cs="Times Armenian"/>
      <w:i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  <w:lang w:val="en-US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svod-silva</dc:creator>
  <dc:description/>
  <cp:keywords/>
  <dc:language>en-US</dc:language>
  <cp:lastModifiedBy>Emma</cp:lastModifiedBy>
  <cp:lastPrinted>2018-12-03T11:59:00Z</cp:lastPrinted>
  <dcterms:modified xsi:type="dcterms:W3CDTF">2018-12-12T13:28:00Z</dcterms:modified>
  <cp:revision>908</cp:revision>
  <dc:subject/>
  <dc:title>cragir-2011</dc:title>
</cp:coreProperties>
</file>